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хальный фестиваль в г. Витеб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АВКА-КОНКУРС 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ВЕРНИСАЖ В ВИТЕБСКЕ»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хальная рад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в рамках выставки-конкурса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ожий мир глазами детей»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свящается 80-й годовщине освобождения Беларуси от немецко-фашистских захватч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ОРГАНИЗ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конкурса является Витебская епархия Белорусской Православной  Церкви, главное управление по образованию Витебского областного исполнительного комитета, управление культуры Витебского областного исполнительного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проведения  конкурса является государственное учреждение образования «Детская школа искусств  № 3 г. Витебска «Маладик»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ВЫСТАВКИ - КОНКУРС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ценностного отношения к культурному наследию Беларуси;</w:t>
      </w:r>
    </w:p>
    <w:p>
      <w:pPr>
        <w:pStyle w:val="Normal"/>
        <w:ind w:left="-10" w:firstLine="5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ктивного интереса у школьников к изучению истории нашего края и традиций православной культуры;</w:t>
      </w:r>
    </w:p>
    <w:p>
      <w:pPr>
        <w:pStyle w:val="Normal"/>
        <w:ind w:left="-10" w:firstLine="5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творческого потенциала у детей разного возраста.</w:t>
      </w:r>
    </w:p>
    <w:p>
      <w:pPr>
        <w:pStyle w:val="Normal"/>
        <w:ind w:left="-10" w:firstLine="71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жданственности 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атриотиз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детей и подростков, формированию у молодежи высокого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атриотиче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знания, чувства верности своему Отечест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ОВЕДЕНИЯ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 проводится  в   государственном  учреждении  образования «Детская  школа  искусств  №  3    г.  Витебска  «Маладик»,  по  адресу: ул. Воинов-Интернационалистов, д. 19  с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по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 работает с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по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имать участие учащиеся воскресных школ, учреждений образования, детских художественных школ и школ искусств города Витебска и Витебской области  (Республика Беларус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ные категор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ая группа 5 - 8 лет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торая группа 9–12-л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тья группа 13–17- лет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юрморт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йзаж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 – тематическая композиц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КОНКУРСНЫХ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вижники благочестия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, 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ические судьбы православия Бел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арус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Святыни Беларуси</w:t>
      </w:r>
      <w:r>
        <w:rPr>
          <w:rFonts w:cs="Times New Roman" w:ascii="Times New Roman" w:hAnsi="Times New Roman"/>
          <w:color w:val="000000"/>
          <w:sz w:val="28"/>
          <w:szCs w:val="28"/>
        </w:rPr>
        <w:t>» (рисунки храмов, которые находятся в вашем городе, селении, их судьба,  история и современная жизнь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«Светлый праздник –  Пасха»  (сюжетно-тематическая композиц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«Пасхальный натюрмор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уть к Победе</w:t>
      </w:r>
      <w:r>
        <w:rPr>
          <w:rFonts w:cs="Times New Roman" w:ascii="Times New Roman" w:hAnsi="Times New Roman"/>
          <w:color w:val="000000"/>
          <w:sz w:val="28"/>
          <w:szCs w:val="28"/>
        </w:rPr>
        <w:t>» (портреты и события связанные с героями Великой Отечественной войны)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- посвящается 80-й годовщине освобождения Беларуси от немецко-фашистских захватч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ИСЫЛАЕМЫМ РАБОТА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должны быть выполнены в течение 20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м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должны соответствовать тема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рисунка должен соответствовать возрасту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может представить на конкурс не более одного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представляются  в оформленном виде. К каждому рисунку с лицевой стороны должна быть прикреплена этикетка со следующими сведениями:  фамилия, имя, возраст автора, название рисунка, номинация, учебное заведение, а также фамилия, имя, отчество педагога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рисунков не более 60х42  (А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должны быть оформлены в паспарту или раму и иметь надежные креп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 участников сопровождаются заявкой от учреждения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формляется в двух экземплярах. Один экземпляр заявки подклеивается на обратной стороне рисунка. Второй – отдается организаторам при доставке рисунков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ав заявку, автор тем самым подтверждает свое согласие с условиями проведения выставочного проекта и дает разрешен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ав заявку, автор дает свое согласие на публикацию произведений целиком или фрагментарно в СМИ в рекламных и образовательных целяъ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ав заявку, автор гарантирует, что в представляемой работе не нарушены авторские права третьих лиц или правила публичного показа, а также обнародование информации не будет нарушать требования законодательств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, срисованные с открыток, сетей интернет или полотен художников, а также не соответствующие указанным требованиям, рассматриваться не будут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ЫЕ ВОПРОСЫ И СРОКИ ПРОВЕДЕНИЯ КОНКУРСА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 для участия в выставке-конкурсе принимаются с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 20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с 8.00 до 13.00 и с 14.00 до 17.00 часов (кроме воскресенья), суббота с 8.00 до 14.00 по адресу: г. Витебск, ул. Воинов-интернационалистов, д.19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О «Детская школа искусств № 3 г. Витебска «Маладик (телефон/факс  для справок: 64-90-23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сходы по доставке и оформлению рисунков участники берут на себ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 состоится на открытии выставки-конкурса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17.00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на выставку рисунки авторы самостоятельно забирают до 1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по адресу: г. Витебск, ул. Воинов-Интернационалистов, д. 19 ГУО «Детская школа искусств № 3 г. Витебска «Маладик»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 для справок: 8 (0212) 64 90 23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9:00 до 17:00 (с 13:00до 14:00 обед), суббота с 9:00 до 14: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стребованные в указанный срок рисунки поступают в распоряжение Отдела религиозного образования и катехизации Витебской епархии Белорусской Православной Церкви для организации выставоч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АГР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ЕНИЕ ПОБЕД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Й КОН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рисунки рассматриваются и оцениваются профессиональным жюр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оценке рисунков жюри учитыва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уровня работы возрастной категории участни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озиционное и цветовое решение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замысла и его соответствие  задачам и теме выставки-кон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ый уровень выставочных рисунков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нетрадиционных техник рисования</w:t>
      </w:r>
    </w:p>
    <w:p>
      <w:pPr>
        <w:pStyle w:val="Normal"/>
        <w:spacing w:before="0" w:after="0"/>
        <w:ind w:left="709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идей, самобытность художественного вопло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выставки-конкурса определяются в каждой возрастной группе (3 призовых мес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оставляет за собой право на определение количества призовых мест в номин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СКИЕ ПРАВА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а заявки на конкурс предполагает принятие всех условий данного Положения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ы имеют право использовать работы для печатной продукции, а также для благотворительных целей по согласованию сторон участников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участия в  открытой област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АВ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КОНКУР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ДЕТСК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ВЕРНИСАЖ В ВИТЕБСКЕ»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хальная рад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Номинация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54"/>
      </w:tblGrid>
      <w:tr>
        <w:trPr>
          <w:trHeight w:val="5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тюрморт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</w:rPr>
        <w:t>ортрет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</w:rPr>
        <w:t>ейзаж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</w:rPr>
        <w:t>южетно – тематическая композици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2162"/>
        <w:gridCol w:w="1259"/>
        <w:gridCol w:w="1636"/>
        <w:gridCol w:w="1910"/>
        <w:gridCol w:w="20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ъединения по интересам или круж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педагога или руково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3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учреждения: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54"/>
      </w:tblGrid>
      <w:tr>
        <w:trPr>
          <w:trHeight w:val="5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лефон:</w:t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</w:tblGrid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8:00Z</dcterms:created>
  <dc:creator>user</dc:creator>
  <dc:description/>
  <cp:keywords/>
  <dc:language>en-US</dc:language>
  <cp:lastModifiedBy>Пользователь</cp:lastModifiedBy>
  <dcterms:modified xsi:type="dcterms:W3CDTF">2024-03-01T06:58:00Z</dcterms:modified>
  <cp:revision>3</cp:revision>
  <dc:subject/>
  <dc:title/>
</cp:coreProperties>
</file>