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хальный фестиваль в г. Витеб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-КОНКУРС  ДЕТСКОГО ТВОРЧ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ДЕТСКИЙ ВЕРНИСАЖ В ВИТЕБСКЕ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асхальная радость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рамках выставки-конкурса детского творч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Божий мир глазами детей</w:t>
      </w:r>
      <w:r>
        <w:rPr>
          <w:rFonts w:cs="Times New Roman" w:ascii="Times New Roman" w:hAnsi="Times New Roman"/>
          <w:sz w:val="28"/>
          <w:szCs w:val="28"/>
          <w:lang w:bidi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свящается 900-летию Спасо-Евфросиниевского женского монастыря в Полоцк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Посвящается 80-летию Победы в Великой Отечественной войн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ОРГАНИЗАЦ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Витебская епархия Белорусской Православной Церкви, главное управление по образованию Витебского областного исполнительного комитета, управление культуры Витебского областного исполнительного ком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проведения конкурса является государственное учреждение образования «Детская школа искусств № 3 г. Витебска «Маладик»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ЫСТАВКИ -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ценностного отношения к культурному наследию Беларуси;</w:t>
      </w:r>
    </w:p>
    <w:p>
      <w:pPr>
        <w:pStyle w:val="Normal"/>
        <w:spacing w:before="0" w:after="0"/>
        <w:ind w:left="-10"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ктивного интереса у школьников к изучению истории нашего края и традиций православной культуры;</w:t>
      </w:r>
    </w:p>
    <w:p>
      <w:pPr>
        <w:pStyle w:val="Normal"/>
        <w:spacing w:before="0" w:after="0"/>
        <w:ind w:left="-10"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у детей разного возраста.</w:t>
      </w:r>
    </w:p>
    <w:p>
      <w:pPr>
        <w:pStyle w:val="Normal"/>
        <w:spacing w:before="0" w:after="0"/>
        <w:ind w:left="-10" w:firstLine="57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спит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ражданственности 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триотиз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детей и подростков, формированию у молодежи высоког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триотиче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ознания, чувства верности своему Отече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МЕСТО ПРОВЕДЕНИЯ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 проводится в государственном  учреждении  образования «Детская школа искусств № 3 г. Витебска «Маладик», по адресу: ул. Воинов-Интернационалистов, д. 19 с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апреля по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bidi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ая 202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работает с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апреля по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мая 202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учащиеся воскресных школ, учреждений образования, детских художественных школ и школ искусств города Витебска и Витебской области (Республика Беларус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ные категор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ая группа 5–8 лет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ая группа 9–12 лет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тья группа 13–17 лет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– тематическая композиц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КУРСНЫХ РАБО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Подвижники благочестия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и</w:t>
      </w:r>
      <w:r>
        <w:rPr>
          <w:rFonts w:cs="Times New Roman" w:ascii="Times New Roman" w:hAnsi="Times New Roman"/>
          <w:sz w:val="28"/>
          <w:szCs w:val="28"/>
        </w:rPr>
        <w:t>сторические судьбы православия Бел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аруси</w:t>
      </w:r>
      <w:r>
        <w:rPr>
          <w:rFonts w:cs="Times New Roman" w:ascii="Times New Roman" w:hAnsi="Times New Roman"/>
          <w:sz w:val="28"/>
          <w:szCs w:val="28"/>
          <w:lang w:bidi="en-US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“Преподобная Ефросиния Полоцкая”, “Спасо-Евфросиниевский женский монастырь в Полоцке”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Святыни Беларуси</w:t>
      </w:r>
      <w:r>
        <w:rPr>
          <w:rFonts w:cs="Times New Roman" w:ascii="Times New Roman" w:hAnsi="Times New Roman"/>
          <w:sz w:val="28"/>
          <w:szCs w:val="28"/>
          <w:lang w:bidi="en-US"/>
        </w:rPr>
        <w:t>”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Светлый праздник – Пасха</w:t>
      </w:r>
      <w:r>
        <w:rPr>
          <w:rFonts w:cs="Times New Roman" w:ascii="Times New Roman" w:hAnsi="Times New Roman"/>
          <w:sz w:val="28"/>
          <w:szCs w:val="28"/>
          <w:lang w:bidi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(сюжетно-тематическая композиция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Пасхальный натюрморт</w:t>
      </w:r>
      <w:r>
        <w:rPr>
          <w:rFonts w:cs="Times New Roman" w:ascii="Times New Roman" w:hAnsi="Times New Roman"/>
          <w:sz w:val="28"/>
          <w:szCs w:val="28"/>
          <w:lang w:bidi="en-US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П</w:t>
      </w:r>
      <w:r>
        <w:rPr>
          <w:rFonts w:cs="Times New Roman" w:ascii="Times New Roman" w:hAnsi="Times New Roman"/>
          <w:sz w:val="28"/>
          <w:szCs w:val="28"/>
          <w:lang w:bidi="en-US"/>
        </w:rPr>
        <w:t>обедный май”. Тема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посвящается 80-летию Победы в Великой Отечественной вой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ИСЫЛАЕМЫМ РАБОТА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ки должны быть выполнены в течение 202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должны соответствовать тема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рисунка должен соответствовать возрасту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представить на конкурс не более одного рису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ки представляются в оформленном виде. К каждому рисунку с лицевой стороны должна быть прикреплена этикетка со следующими сведениями: фамилия, имя, возраст автора, название рисунка, номинация, учебное заведение, а также фамилия, имя, отчество педагога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рисунков не более 60х42 (А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должны быть оформлены в паспарту или раму и иметь надежные креп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участников сопровождаются заявкой от учреждения (Прило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формляется в двух экземплярах. Один экземпляр заявки подклеивается на обратной стороне рисунка. Второй – отдается организаторам при доставке рисунков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ав заявку, автор тем самым подтверждает свое согласие с условиями проведения выставочного проекта и дает разрешение на обработку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ав заявку, автор дает свое согласие на публикацию произведений целиком или фрагментарно в СМИ в рекламных и образовательны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ав заявку, автор гарантирует, что в представляемой работе не нарушены авторские права третьих лиц или правила публичного показа, а также обнародование информации не будет нарушать требования законодательств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срисованные с открыток, сетей интернет или полотен художников, а также не соответствующие указанным требованиям, рассматриваться не будут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ЫЕ ВОПРОСЫ И СРОКИ ПРОВЕДЕНИЯ КОНКУРСА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ки для участия в выставке-конкурсе принимаются с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апреля 202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с 8.00 до 13.00 и с 14.00 до 17.00 часов (кроме воскресенья), суббота с 8.00 до 14.00 по адресу: г. Витебск, ул. Воинов-интернационалистов, д.19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О «Детская школа искусств № 3 г. Витебска «Маладик (телефон/факс для справок: 64-90-23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 по доставке и оформлению рисунков участники берут на себ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я почтой, курьером должны быть доставлены в учреждение в рабочие дни (понедельник-пятница) с 08:00 до 17:00. Отправления, требующие оплаты почтовых услуг или таможенной пошлины, не принимаются. Упаковка организаторами конкурса не сохраняется; повреждения не компенсир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которые поступили не в срок, к участию в конкурсе не допускаю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состоится на открытии выставки-конкурс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2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в 1</w:t>
      </w:r>
      <w:r>
        <w:rPr>
          <w:rFonts w:cs="Times New Roman" w:ascii="Times New Roman" w:hAnsi="Times New Roman"/>
          <w:sz w:val="28"/>
          <w:szCs w:val="28"/>
          <w:lang w:bidi="en-US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bidi="en-US"/>
        </w:rPr>
        <w:t>3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на выставку рисунки авторы самостоятельно забирают до             16 мая 202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 по адресу: г. Витебск, ул. Воинов-Интернационалистов, д. 19 ГУО «Детская школа искусств № 3 г. Витебска «Маладик»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 для справок: 8 (0212) 64 90 23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9:00 до 17:00 (с 13:00до 14:00 обед), суббота с 9:00 до 14:0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в указанный срок рисунки поступают в распоряжение Отдела религиозного образования и катехизации Витебской епархии Белорусской Православной Церкви для организации выставоч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ГР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А</w:t>
      </w:r>
      <w:r>
        <w:rPr>
          <w:rFonts w:cs="Times New Roman" w:ascii="Times New Roman" w:hAnsi="Times New Roman"/>
          <w:sz w:val="28"/>
          <w:szCs w:val="28"/>
        </w:rPr>
        <w:t>ЖДЕНИЕ ПОБЕД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И</w:t>
      </w:r>
      <w:r>
        <w:rPr>
          <w:rFonts w:cs="Times New Roman" w:ascii="Times New Roman" w:hAnsi="Times New Roman"/>
          <w:sz w:val="28"/>
          <w:szCs w:val="28"/>
        </w:rPr>
        <w:t>ТЕЛЕЙ КОН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К</w:t>
      </w:r>
      <w:r>
        <w:rPr>
          <w:rFonts w:cs="Times New Roman" w:ascii="Times New Roman" w:hAnsi="Times New Roman"/>
          <w:sz w:val="28"/>
          <w:szCs w:val="28"/>
        </w:rPr>
        <w:t>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исунки рассматриваются и оцениваются профессиональным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ценке рисунков жюри учитывае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ровня работы возрастной категории участни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и цветовое решение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замысла и его соответствие задачам и теме выставки-конкур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выставочных рисунков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етрадиционных техник рисования</w:t>
      </w:r>
    </w:p>
    <w:p>
      <w:pPr>
        <w:pStyle w:val="Normal"/>
        <w:spacing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й, самобытность художественного вопло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ыставки-конкурса определяются в каждой возрастной группе (3 призовых мес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ставляет за собой право на определение количества призовых мест в номин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СКИЕ ПРАВА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ча заявки на конкурс предполагает принятие всех условий данного Положения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ы имеют право использовать работы для печатной продукции, а также для благотворительных целей по согласованию сторон участников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частия в открытой област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К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-КОНКУРС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ОГО ТВОРЧ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ДЕТСКИЙ ВЕРНИСАЖ В ВИТЕБСКЕ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асхальная радость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свящается 900-летию Спасо-Евфросиниевского женского монастыря               в Полоц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Посвящается 80-летию Победы в Великой Отечественной вой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Номинация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54"/>
      </w:tblGrid>
      <w:tr>
        <w:trPr>
          <w:trHeight w:val="5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н</w:t>
      </w:r>
      <w:r>
        <w:rPr>
          <w:rFonts w:cs="Times New Roman" w:ascii="Times New Roman" w:hAnsi="Times New Roman"/>
          <w:sz w:val="28"/>
          <w:szCs w:val="28"/>
        </w:rPr>
        <w:t>атюрморт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п</w:t>
      </w:r>
      <w:r>
        <w:rPr>
          <w:rFonts w:cs="Times New Roman" w:ascii="Times New Roman" w:hAnsi="Times New Roman"/>
          <w:sz w:val="28"/>
          <w:szCs w:val="28"/>
        </w:rPr>
        <w:t>ортрет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п</w:t>
      </w:r>
      <w:r>
        <w:rPr>
          <w:rFonts w:cs="Times New Roman" w:ascii="Times New Roman" w:hAnsi="Times New Roman"/>
          <w:sz w:val="28"/>
          <w:szCs w:val="28"/>
        </w:rPr>
        <w:t>ейзаж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с</w:t>
      </w:r>
      <w:r>
        <w:rPr>
          <w:rFonts w:cs="Times New Roman" w:ascii="Times New Roman" w:hAnsi="Times New Roman"/>
          <w:sz w:val="28"/>
          <w:szCs w:val="28"/>
        </w:rPr>
        <w:t>южетно – тематическая композици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6"/>
      </w:tblGrid>
      <w:tr>
        <w:trPr>
          <w:trHeight w:val="7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2162"/>
        <w:gridCol w:w="1259"/>
        <w:gridCol w:w="1636"/>
        <w:gridCol w:w="1910"/>
        <w:gridCol w:w="200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спол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 по интересам или круж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едагога или руководите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: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54"/>
      </w:tblGrid>
      <w:tr>
        <w:trPr>
          <w:trHeight w:val="53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:</w:t>
      </w:r>
    </w:p>
    <w:tbl>
      <w:tblPr>
        <w:tblW w:w="464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</w:tblGrid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6:00Z</dcterms:created>
  <dc:creator>user</dc:creator>
  <dc:description/>
  <cp:keywords/>
  <dc:language>en-US</dc:language>
  <cp:lastModifiedBy>Пользователь</cp:lastModifiedBy>
  <cp:lastPrinted>2025-02-17T12:58:00Z</cp:lastPrinted>
  <dcterms:modified xsi:type="dcterms:W3CDTF">2025-02-21T07:06:00Z</dcterms:modified>
  <cp:revision>2</cp:revision>
  <dc:subject/>
  <dc:title/>
</cp:coreProperties>
</file>